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CF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lang w:val="en-GB"/>
                        </w:rPr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CF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15/01/08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15/01/08</w:t>
                      </w:r>
                    </w:p>
                    <w:p>
                      <w:pPr>
                        <w:pStyle w:val="TextBody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78740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pt" to="454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CF38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CF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CF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ve Form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ve formers are used to form a cove where floorcoverings are continued up the wall.  Cove formers are usually used in conjunction with a capping seal or carpet cap to finish the raw edge of the floorcovering.  Cove formers can also be used in conjunction with a tile cap to help form a cove where the floorcovering meets the ceramic wall ti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CF38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CF3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la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CF3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8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8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la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ve Form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ve formers are used to form a cove where floorcoverings are continued up the wall.  Cove formers are usually used in conjunction with a capping seal or carpet cap to finish the raw edge of the floorcovering.  Cove formers can also be used in conjunction with a tile cap to help form a cove where the floorcovering meets the ceramic wall ti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6:30:00Z</dcterms:created>
  <dc:creator>David Brockbank</dc:creator>
  <dc:description/>
  <dc:language>en-US</dc:language>
  <cp:lastModifiedBy>vickyh</cp:lastModifiedBy>
  <cp:lastPrinted>2007-07-30T08:44:00Z</cp:lastPrinted>
  <dcterms:modified xsi:type="dcterms:W3CDTF">2008-01-18T16:30:00Z</dcterms:modified>
  <cp:revision>2</cp:revision>
  <dc:subject/>
  <dc:title>Asphalt</dc:title>
</cp:coreProperties>
</file>